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32972;&amp;#24335;&amp;#21161;&amp;#21548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32972;&amp;#24335;&amp;#21161;&amp;#21548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32972;&amp;#24335;&amp;#21161;&amp;#21548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38.html"&gt;http://www.cction.com/report/202211/32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21697;&amp;#30001;&amp;#40614;&amp;#20811;&amp;#39118;&amp;#12289;&amp;#25968;&amp;#23383;&amp;#22788;&amp;#29702;&amp;#22120;(DSP)&amp;#12289;&amp;#21463;&amp;#35805;&amp;#22120;&amp;#32452;&amp;#25104;&amp;#12290;&amp;#20027;&amp;#35201;&amp;#25216;&amp;#26415;&amp;#25351;&amp;#26631;&amp;#65306;&amp;#22806;&amp;#35266;&amp;#24212;&amp;#25972;&amp;#27905;&amp;#12289;&amp;#20809;&amp;#28369;&amp;#65292;&amp;#34920;&amp;#38754;&amp;#19981;&amp;#24212;&amp;#26377;&amp;#20985;&amp;#30165;&amp;#12289;&amp;#21010;&amp;#20260;&amp;#12289;&amp;#35010;&amp;#30165;&amp;#12289;&amp;#22609;&amp;#26009;&amp;#20214;&amp;#36215;&amp;#27873;&amp;#12289;&amp;#21464;&amp;#24418;&amp;#31561;&amp;#29616;&amp;#359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19;&amp;#32972;&amp;#24335;&amp;#21161;&amp;#21548;&amp;#2212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2819;&amp;#32972;&amp;#24335;&amp;#21161;&amp;#21548;&amp;#22120;&amp;#34892;&amp;#19994;&amp;#24066;&amp;#22330;&amp;#21457;&amp;#23637;&amp;#29615;&amp;#22659;&amp;#12289;&amp;#32819;&amp;#32972;&amp;#24335;&amp;#21161;&amp;#21548;&amp;#22120;&amp;#25972;&amp;#20307;&amp;#36816;&amp;#34892;&amp;#24577;&amp;#21183;&amp;#31561;&amp;#65292;&amp;#25509;&amp;#30528;&amp;#20998;&amp;#26512;&amp;#20102;&amp;#32819;&amp;#32972;&amp;#24335;&amp;#21161;&amp;#21548;&amp;#22120;&amp;#34892;&amp;#19994;&amp;#24066;&amp;#22330;&amp;#36816;&amp;#34892;&amp;#30340;&amp;#29616;&amp;#29366;&amp;#65292;&amp;#28982;&amp;#21518;&amp;#20171;&amp;#32461;&amp;#20102;&amp;#32819;&amp;#32972;&amp;#24335;&amp;#21161;&amp;#21548;&amp;#22120;&amp;#24066;&amp;#22330;&amp;#31454;&amp;#20105;&amp;#26684;&amp;#23616;&amp;#12290;&amp;#38543;&amp;#21518;&amp;#65292;&amp;#25253;&amp;#21578;&amp;#23545;&amp;#32819;&amp;#32972;&amp;#24335;&amp;#21161;&amp;#21548;&amp;#22120;&amp;#20570;&amp;#20102;&amp;#37325;&amp;#28857;&amp;#20225;&amp;#19994;&amp;#32463;&amp;#33829;&amp;#29366;&amp;#20917;&amp;#20998;&amp;#26512;&amp;#65292;&amp;#26368;&amp;#21518;&amp;#20998;&amp;#26512;&amp;#20102;&amp;#32819;&amp;#32972;&amp;#24335;&amp;#21161;&amp;#21548;&amp;#22120;&amp;#34892;&amp;#19994;&amp;#21457;&amp;#23637;&amp;#36235;&amp;#21183;&amp;#19982;&amp;#25237;&amp;#36164;&amp;#39044;&amp;#27979;&amp;#12290;&amp;#24744;&amp;#33509;&amp;#24819;&amp;#23545;&amp;#32819;&amp;#32972;&amp;#24335;&amp;#21161;&amp;#21548;&amp;#22120;&amp;#20135;&amp;#19994;&amp;#26377;&amp;#20010;&amp;#31995;&amp;#32479;&amp;#30340;&amp;#20102;&amp;#35299;&amp;#25110;&amp;#32773;&amp;#24819;&amp;#25237;&amp;#36164;&amp;#32819;&amp;#32972;&amp;#24335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898.html"&gt;&lt;span style="font-size: small;"&gt;&lt;span style="font-family: Arial;"&gt;&amp;#32819;&amp;#32972;&amp;#24335;&amp;#21161;&amp;#21548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819;&amp;#32972;&amp;#24335;&amp;#21161;&amp;#21548;&amp;#22120;&amp;#34892;&amp;#19994;&amp;#23450;&amp;#20041;&lt;/span&gt;&lt;/span&gt;&lt;/div&gt;&lt;div&gt;&lt;span style="font-size: small;"&gt;&lt;span style="font-family: Arial;"&gt;&amp;#31532;&amp;#20108;&amp;#33410; &amp;#32819;&amp;#32972;&amp;#24335;&amp;#21161;&amp;#21548;&amp;#22120;&amp;#34892;&amp;#19994;&amp;#22522;&amp;#26412;&amp;#29305;&amp;#28857;&lt;/span&gt;&lt;/span&gt;&lt;/div&gt;&lt;div&gt;&lt;span style="font-size: small;"&gt;&lt;span style="font-family: Arial;"&gt;&amp;#31532;&amp;#19977;&amp;#33410; &amp;#32819;&amp;#32972;&amp;#24335;&amp;#21161;&amp;#21548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819;&amp;#32972;&amp;#24335;&amp;#21161;&amp;#2154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19;&amp;#32972;&amp;#24335;&amp;#21161;&amp;#21548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2819;&amp;#32972;&amp;#24335;&amp;#21161;&amp;#21548;&amp;#22120;&amp;#34892;&amp;#19994;&amp;#25919;&amp;#31574;&amp;#29615;&amp;#22659;&amp;#20998;&amp;#26512;&lt;/span&gt;&lt;/span&gt;&lt;/div&gt;&lt;div&gt;&lt;span style="font-size: small;"&gt;&lt;span style="font-family: Arial;"&gt;&amp;#19968;&amp;#12289;&amp;#32819;&amp;#32972;&amp;#24335;&amp;#21161;&amp;#21548;&amp;#22120;&amp;#34892;&amp;#19994;&amp;#30456;&amp;#20851;&amp;#25919;&amp;#31574;&lt;/span&gt;&lt;/span&gt;&lt;/div&gt;&lt;div&gt;&lt;span style="font-size: small;"&gt;&lt;span style="font-family: Arial;"&gt;&amp;#20108;&amp;#12289;&amp;#32819;&amp;#32972;&amp;#24335;&amp;#21161;&amp;#21548;&amp;#22120;&amp;#34892;&amp;#19994;&amp;#30456;&amp;#20851;&amp;#26631;&amp;#20934;&lt;/span&gt;&lt;/span&gt;&lt;/div&gt;&lt;div&gt;&lt;span style="font-size: small;"&gt;&lt;span style="font-family: Arial;"&gt;&amp;#31532;&amp;#19977;&amp;#33410; &amp;#32819;&amp;#32972;&amp;#24335;&amp;#21161;&amp;#21548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2819;&amp;#32972;&amp;#24335;&amp;#21161;&amp;#21548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2819;&amp;#32972;&amp;#24335;&amp;#21161;&amp;#21548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2819;&amp;#32972;&amp;#24335;&amp;#21161;&amp;#21548;&amp;#22120;&amp;#34892;&amp;#19994;&amp;#21457;&amp;#23637;&amp;#29616;&amp;#29366;&lt;/span&gt;&lt;/span&gt;&lt;/div&gt;&lt;div&gt;&lt;span style="font-size: small;"&gt;&lt;span style="font-family: Arial;"&gt;&amp;#31532;&amp;#19977;&amp;#33410; &amp;#22269;&amp;#22806;&amp;#32819;&amp;#32972;&amp;#24335;&amp;#21161;&amp;#21548;&amp;#22120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2819;&amp;#32972;&amp;#24335;&amp;#21161;&amp;#21548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819;&amp;#32972;&amp;#24335;&amp;#21161;&amp;#21548;&amp;#22120;&amp;#34892;&amp;#19994;&amp;#29616;&amp;#29366;&amp;#20998;&amp;#26512;&lt;/b&gt;&lt;/span&gt;&lt;/span&gt;&lt;/div&gt;&lt;div&gt;&lt;span style="font-size: small;"&gt;&lt;span style="font-family: Arial;"&gt;&amp;#31532;&amp;#19968;&amp;#33410; &amp;#32819;&amp;#32972;&amp;#24335;&amp;#21161;&amp;#21548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2819;&amp;#32972;&amp;#24335;&amp;#21161;&amp;#21548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819;&amp;#32972;&amp;#24335;&amp;#21161;&amp;#2154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819;&amp;#32972;&amp;#24335;&amp;#21161;&amp;#21548;&amp;#22120;&amp;#24066;&amp;#22330;&amp;#20379;&amp;#32473;&amp;#29366;&amp;#20917;&lt;/span&gt;&lt;/span&gt;&lt;/div&gt;&lt;div&gt;&lt;span style="font-size: small;"&gt;&lt;span style="font-family: Arial;"&gt;&amp;#19968;&amp;#12289;&amp;#20013;&amp;#22269;&amp;#32819;&amp;#32972;&amp;#24335;&amp;#21161;&amp;#21548;&amp;#22120;&amp;#20135;&amp;#37327;&amp;#20998;&amp;#26512;&lt;/span&gt;&lt;/span&gt;&lt;/div&gt;&lt;div&gt;&lt;span style="font-size: small;"&gt;&lt;span style="font-family: Arial;"&gt;&amp;#20108;&amp;#12289;&amp;#20013;&amp;#22269;&amp;#32819;&amp;#32972;&amp;#24335;&amp;#21161;&amp;#21548;&amp;#2212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819;&amp;#32972;&amp;#24335;&amp;#21161;&amp;#21548;&amp;#22120;&amp;#24066;&amp;#22330;&amp;#38656;&amp;#27714;&amp;#29366;&amp;#20917;&lt;/span&gt;&lt;/span&gt;&lt;/div&gt;&lt;div&gt;&lt;span style="font-size: small;"&gt;&lt;span style="font-family: Arial;"&gt;&amp;#19968;&amp;#12289;&amp;#20013;&amp;#22269;&amp;#32819;&amp;#32972;&amp;#24335;&amp;#21161;&amp;#21548;&amp;#22120;&amp;#38656;&amp;#27714;&amp;#20998;&amp;#26512;&lt;/span&gt;&lt;/span&gt;&lt;/div&gt;&lt;div&gt;&lt;span style="font-size: small;"&gt;&lt;span style="font-family: Arial;"&gt;&amp;#20108;&amp;#12289;&amp;#20013;&amp;#22269;&amp;#32819;&amp;#32972;&amp;#24335;&amp;#21161;&amp;#21548;&amp;#22120;&amp;#38656;&amp;#27714;&amp;#39044;&amp;#27979;&lt;/span&gt;&lt;/span&gt;&lt;/div&gt;&lt;div&gt;&lt;span style="font-size: small;"&gt;&lt;span style="font-family: Arial;"&gt;&amp;#31532;&amp;#19977;&amp;#33410; &amp;#32819;&amp;#32972;&amp;#24335;&amp;#21161;&amp;#21548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19;&amp;#32972;&amp;#24335;&amp;#21161;&amp;#21548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819;&amp;#32972;&amp;#24335;&amp;#21161;&amp;#21548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2819;&amp;#32972;&amp;#24335;&amp;#21161;&amp;#21548;&amp;#22120;&amp;#25216;&amp;#26415;&amp;#30340;&amp;#23545;&amp;#31574;&lt;/span&gt;&lt;/span&gt;&lt;/div&gt;&lt;div&gt;&lt;span style="font-size: small;"&gt;&lt;span style="font-family: Arial;"&gt;&amp;#31532;&amp;#19977;&amp;#33410; &amp;#32819;&amp;#32972;&amp;#24335;&amp;#21161;&amp;#21548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819;&amp;#32972;&amp;#24335;&amp;#21161;&amp;#21548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2819;&amp;#32972;&amp;#24335;&amp;#21161;&amp;#21548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2819;&amp;#32972;&amp;#24335;&amp;#21161;&amp;#21548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819;&amp;#32972;&amp;#24335;&amp;#21161;&amp;#21548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19;&amp;#32972;&amp;#24335;&amp;#21161;&amp;#21548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2819;&amp;#32972;&amp;#24335;&amp;#21161;&amp;#21548;&amp;#22120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2819;&amp;#32972;&amp;#24335;&amp;#21161;&amp;#21548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2819;&amp;#32972;&amp;#24335;&amp;#21161;&amp;#21548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819;&amp;#32972;&amp;#24335;&amp;#21161;&amp;#21548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819;&amp;#32972;&amp;#24335;&amp;#21161;&amp;#21548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2819;&amp;#32972;&amp;#24335;&amp;#21161;&amp;#21548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19;&amp;#32972;&amp;#24335;&amp;#21161;&amp;#2154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19;&amp;#32972;&amp;#24335;&amp;#21161;&amp;#21548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2819;&amp;#32972;&amp;#24335;&amp;#21161;&amp;#21548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2819;&amp;#32972;&amp;#24335;&amp;#21161;&amp;#21548;&amp;#22120;&amp;#24066;&amp;#22330;&amp;#38598;&amp;#20013;&amp;#24230;&amp;#20998;&amp;#26512;&lt;/span&gt;&lt;/span&gt;&lt;/div&gt;&lt;div&gt;&lt;span style="font-size: small;"&gt;&lt;span style="font-family: Arial;"&gt;&amp;#19968;&amp;#12289;&amp;#20013;&amp;#22269;&amp;#32819;&amp;#32972;&amp;#24335;&amp;#21161;&amp;#21548;&amp;#22120;&amp;#20225;&amp;#19994;&amp;#20998;&amp;#24067;&lt;/span&gt;&lt;/span&gt;&lt;/div&gt;&lt;div&gt;&lt;span style="font-size: small;"&gt;&lt;span style="font-family: Arial;"&gt;&amp;#20108;&amp;#12289;&amp;#20013;&amp;#22269;&amp;#32819;&amp;#32972;&amp;#24335;&amp;#21161;&amp;#21548;&amp;#22120;&amp;#20225;&amp;#19994;&amp;#24066;&amp;#22330;&amp;#38598;&amp;#20013;&amp;#24230;&lt;/span&gt;&lt;/span&gt;&lt;/div&gt;&lt;div&gt;&lt;span style="font-size: small;"&gt;&lt;span style="font-family: Arial;"&gt;&amp;#19977;&amp;#12289;&amp;#20013;&amp;#22269;&amp;#32819;&amp;#32972;&amp;#24335;&amp;#21161;&amp;#21548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19;&amp;#32972;&amp;#24335;&amp;#21161;&amp;#21548;&amp;#22120;&amp;#34892;&amp;#19994;&amp;#37325;&amp;#28857;&amp;#20225;&amp;#19994;&amp;#35843;&amp;#30740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3792;&amp;#21147;&amp;#21548;&amp;#21147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1161;&amp;#21548;&amp;#22120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31;&amp;#36798;&amp;#20811;&amp;#21548;&amp;#21147;&amp;#25216;&amp;#26415;(&amp;#33487;&amp;#24030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4800;&amp;#32819;&amp;#21548;&amp;#21147;&amp;#25216;&amp;#26415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790;&amp;#22768;&amp;#36798;&amp;#21548;&amp;#21147;&amp;#25216;&amp;#26415;(&amp;#20013;&amp;#22269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85;&amp;#36842;&amp;#24247;(&amp;#19978;&amp;#28023;)&amp;#21548;&amp;#21147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0013;&amp;#24503;&amp;#21548;&amp;#21147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5;&amp;#32838;(&amp;#21271;&amp;#20140;)&amp;#21161;&amp;#21548;&amp;#22120;&amp;#38144;&amp;#21806;&amp;#20013;&amp;#24515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819;&amp;#32972;&amp;#24335;&amp;#21161;&amp;#21548;&amp;#22120;&amp;#21457;&amp;#23637;&amp;#31574;&amp;#30053;&amp;#20998;&amp;#26512;&lt;/b&gt;&lt;/span&gt;&lt;/span&gt;&lt;/div&gt;&lt;div&gt;&lt;span style="font-size: small;"&gt;&lt;span style="font-family: Arial;"&gt;&amp;#31532;&amp;#19968;&amp;#33410; &amp;#32819;&amp;#32972;&amp;#24335;&amp;#21161;&amp;#21548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819;&amp;#32972;&amp;#24335;&amp;#21161;&amp;#21548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2819;&amp;#32972;&amp;#24335;&amp;#21161;&amp;#21548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2819;&amp;#32972;&amp;#24335;&amp;#21161;&amp;#21548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2819;&amp;#32972;&amp;#24335;&amp;#21161;&amp;#21548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16;&amp;#26415;&amp;#39118;&amp;#38505;&amp;#20998;&amp;#26512;&lt;/span&gt;&lt;/span&gt;&lt;/div&gt;&lt;div&gt;&lt;span style="font-size: small;"&gt;&lt;span style="font-family: Arial;"&gt;&amp;#31532;&amp;#19977;&amp;#33410; &amp;#32819;&amp;#32972;&amp;#24335;&amp;#21161;&amp;#21548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819;&amp;#32972;&amp;#24335;&amp;#21161;&amp;#21548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2819;&amp;#32972;&amp;#24335;&amp;#21161;&amp;#21548;&amp;#22120;&amp;#32467;&amp;#26500;&amp;#26694;&amp;#22270;&lt;/span&gt;&lt;/span&gt;&lt;/div&gt;&lt;div&gt;&lt;span style="font-size: small;"&gt;&lt;span style="font-family: Arial;"&gt;&amp;#22270;&amp;#34920;&amp;#65306;&amp;#32819;&amp;#32972;&amp;#24335;&amp;#21161;&amp;#21548;&amp;#2212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2819;&amp;#32972;&amp;#24335;&amp;#21161;&amp;#21548;&amp;#22120;&amp;#24066;&amp;#22330;&amp;#38598;&amp;#20013;&amp;#24230;&lt;/span&gt;&lt;/span&gt;&lt;/div&gt;&lt;div&gt;&lt;span style="font-size: small;"&gt;&lt;span style="font-family: Arial;"&gt;&amp;#22270;&amp;#34920;&amp;#65306;2017-2022&amp;#24180;&amp;#20013;&amp;#22269;&amp;#32819;&amp;#32972;&amp;#24335;&amp;#21161;&amp;#21548;&amp;#22120;&amp;#20135;&amp;#37327;&amp;#32479;&lt;/span&gt;&lt;/span&gt;&lt;/div&gt;&lt;div&gt;&lt;span style="font-size: small;"&gt;&lt;span style="font-family: Arial;"&gt;&amp;#22270;&amp;#34920;&amp;#65306;2023-2029&amp;#24180;&amp;#20013;&amp;#22269;&amp;#32819;&amp;#32972;&amp;#24335;&amp;#21161;&amp;#21548;&amp;#22120;&amp;#20135;&amp;#37327;&amp;#39044;&amp;#27979;&lt;/span&gt;&lt;/span&gt;&lt;/div&gt;&lt;div&gt;&lt;span style="font-size: small;"&gt;&lt;span style="font-family: Arial;"&gt;&amp;#22270;&amp;#34920;&amp;#65306;2017-2022&amp;#24180;&amp;#20013;&amp;#22269;&amp;#32819;&amp;#32972;&amp;#24335;&amp;#21161;&amp;#21548;&amp;#22120;&amp;#38656;&amp;#2771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38.html"&gt;http://www.cction.com/report/202211/32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